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843" w:hanging="0"/>
        <w:jc w:val="right"/>
        <w:rPr>
          <w:b w:val="false"/>
          <w:b w:val="false"/>
          <w:spacing w:val="-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39065</wp:posOffset>
            </wp:positionV>
            <wp:extent cx="1303020" cy="423545"/>
            <wp:effectExtent l="0" t="0" r="0" b="0"/>
            <wp:wrapTight wrapText="bothSides">
              <wp:wrapPolygon edited="0">
                <wp:start x="-92" y="0"/>
                <wp:lineTo x="-92" y="21313"/>
                <wp:lineTo x="21600" y="2131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 w:val="false"/>
          <w:bCs/>
          <w:sz w:val="16"/>
          <w:szCs w:val="16"/>
          <w:lang w:val="en-US" w:eastAsia="en-US"/>
        </w:rPr>
        <w:t>Àrea de Serveis Generals i Transició Digi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200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ei de Programació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ERACIONS DE TRESORERIA </w:t>
      </w:r>
    </w:p>
    <w:p>
      <w:pPr>
        <w:pStyle w:val="TextBody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A CONSELLS COMARCAL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544893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540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MODEL DE SOL·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429.05pt;height:20pt;mso-wrap-distance-left:9.05pt;mso-wrap-distance-right:9.05pt;mso-wrap-distance-top:0pt;mso-wrap-distance-bottom:0pt;margin-top:3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MODEL DE SOL·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r./a. [       ], president/a del Consell Comarcal de [       ],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: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. Que sol·licita un crèdit d’import [ import en números i lletres ] euros, en el marc de la línia d’Operacions de tresoreria per a Consells Comarcals 2025 de la Diputació de Barcelona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>Segon. Que la sol·licitud està motivada per les següents circumstàncies extraordinàries: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. Que l'operació compleix les condicions establertes en l'article 5.2 de l'Ordre ECF/138/2007, de 27 d'abril, sobre procediments en matèria de tutela financera dels ens locals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n dona fe </w:t>
      </w:r>
    </w:p>
    <w:p>
      <w:pPr>
        <w:pStyle w:val="Normal"/>
        <w:rPr/>
      </w:pPr>
      <w:r>
        <w:rPr/>
        <w:t>El/la president/a</w:t>
        <w:tab/>
        <w:tab/>
        <w:tab/>
        <w:tab/>
        <w:tab/>
        <w:t>El/La secretari/àr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MA. SRA. PRESIDENTA DE LA DIPUTACIÓ DE BARCELONA.-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Courier (W1);Courier New" w:hAnsi="Courier (W1);Courier New" w:cs="Courier (W1);Courier New"/>
      <w:sz w:val="24"/>
      <w:lang w:val="ca-ES" w:bidi="ar-SA"/>
    </w:rPr>
  </w:style>
  <w:style w:type="character" w:styleId="Ttol3Car">
    <w:name w:val="Títol 3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;Courier New" w:hAnsi="Courier (W1);Courier New" w:cs="Courier (W1)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9:00Z</dcterms:created>
  <dc:creator>priorsv</dc:creator>
  <dc:description/>
  <cp:keywords/>
  <dc:language>en-US</dc:language>
  <cp:lastModifiedBy>GENESCA SERRA, DAVID</cp:lastModifiedBy>
  <cp:lastPrinted>2016-04-27T13:14:00Z</cp:lastPrinted>
  <dcterms:modified xsi:type="dcterms:W3CDTF">2025-02-04T13:19:00Z</dcterms:modified>
  <cp:revision>7</cp:revision>
  <dc:subject/>
  <dc:title/>
</cp:coreProperties>
</file>