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DECLARACIÓ RESPONSABLE </w:t>
            </w:r>
            <w:r>
              <w:rPr>
                <w:rFonts w:cs="Arial"/>
                <w:color w:val="FFFFFF"/>
                <w:sz w:val="24"/>
                <w:szCs w:val="24"/>
              </w:rPr>
              <w:t>(Model 5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color w:val="000000"/>
        </w:rPr>
      </w:pPr>
      <w:r>
        <w:rPr>
          <w:color w:val="000000"/>
        </w:rPr>
        <w:t>Que l’Associació de Defensa Forestal (ADF) donarà de baixa de la circulació abans del dia 31 de desembre de 2025 les següents cisternes de més de 2.000 litres de capacitat i més de 20 anys d’antiguitat, adquirides per l’ADF abans el dia 8 de maig de 2019, amb les respectives matrícules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"/>
      </w:tblGrid>
      <w:tr>
        <w:trPr>
          <w:trHeight w:val="711" w:hRule="atLeast"/>
        </w:trPr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ICULES</w:t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8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3:00Z</dcterms:modified>
  <cp:revision>6</cp:revision>
  <dc:subject/>
  <dc:title>Sol·licitud subvenció</dc:title>
</cp:coreProperties>
</file>