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RESENTACIÓ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 ……………………………… amb DNI núm. ……………......, secretari/ària de l’entitat ………………………….., amb CIF …………………… i domicili al carrer ………………………….. amb CP…………….. d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el Sr./a. .............................................................., amb DNI núm. ............................, te atribuïda la representació legal de l’entitat en la sol·licitud d’ajuts i subvencions davant les Administracions públ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 que així consti, als efectes oportuns, signo el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&lt;Logo de l’entitat</w:t>
    </w:r>
    <w:r>
      <w:rPr>
        <w:i/>
        <w:sz w:val="18"/>
      </w:rPr>
      <w:t>&gt;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cs="Arial"/>
      <w:sz w:val="22"/>
    </w:rPr>
  </w:style>
  <w:style w:type="character" w:styleId="PeuCar">
    <w:name w:val="Peu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8:00Z</dcterms:created>
  <dc:creator>bertranlv</dc:creator>
  <dc:description/>
  <cp:keywords/>
  <dc:language>en-US</dc:language>
  <cp:lastModifiedBy>GAYA BAYO, GISELA</cp:lastModifiedBy>
  <dcterms:modified xsi:type="dcterms:W3CDTF">2024-05-02T15:18:00Z</dcterms:modified>
  <cp:revision>2</cp:revision>
  <dc:subject/>
  <dc:title>DOCUMENTACIÓ APORTADA</dc:title>
</cp:coreProperties>
</file>