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C0C0C0"/>
        </w:rPr>
      </w:pPr>
      <w:r>
        <w:rPr>
          <w:rFonts w:cs="Arial"/>
          <w:b/>
          <w:bCs/>
          <w:color w:val="C0C0C0"/>
        </w:rPr>
        <w:t>DOCUMENTACIÓ JUSTIFICATIVA DE SUBVENCIONS</w:t>
      </w:r>
    </w:p>
    <w:p>
      <w:pPr>
        <w:pStyle w:val="Normal"/>
        <w:rPr>
          <w:rFonts w:cs="Arial"/>
          <w:b/>
          <w:b/>
          <w:bCs/>
          <w:color w:val="C0C0C0"/>
          <w:sz w:val="16"/>
          <w:szCs w:val="16"/>
        </w:rPr>
      </w:pPr>
      <w:r>
        <w:rPr>
          <w:rFonts w:cs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/>
        <w:drawing>
          <wp:inline distT="0" distB="0" distL="0" distR="0">
            <wp:extent cx="102806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219"/>
        <w:gridCol w:w="161"/>
        <w:gridCol w:w="1878"/>
        <w:gridCol w:w="1805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202420235120014133</w:t>
            </w:r>
          </w:p>
        </w:tc>
        <w:tc>
          <w:tcPr>
            <w:tcW w:w="2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6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6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D0101 </w:t>
            </w:r>
            <w:r>
              <w:rPr>
                <w:b/>
                <w:sz w:val="18"/>
                <w:szCs w:val="18"/>
              </w:rPr>
              <w:t>SERVEI DE GESTIÓ DE PARCS NATURALS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6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6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spacing w:before="0" w:after="10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950552936"/>
      <w:bookmarkStart w:id="1" w:name="__Fieldmark__5_1950552936"/>
      <w:bookmarkEnd w:id="1"/>
      <w:r>
        <w:rPr/>
      </w:r>
      <w:r>
        <w:rPr/>
        <w:fldChar w:fldCharType="end"/>
      </w:r>
      <w:r>
        <w:rPr/>
        <w:t xml:space="preserve"> Memòria de l’actuació (ANNEX A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950552936"/>
      <w:bookmarkStart w:id="3" w:name="__Fieldmark__6_1950552936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950552936"/>
      <w:bookmarkStart w:id="5" w:name="__Fieldmark__7_1950552936"/>
      <w:bookmarkEnd w:id="5"/>
      <w:r>
        <w:rPr/>
      </w:r>
      <w:r>
        <w:rPr/>
        <w:fldChar w:fldCharType="end"/>
      </w:r>
      <w:r>
        <w:rPr/>
        <w:t xml:space="preserve"> Relació de despeses o inversions corresponents a la subvenció concedida (ANNEX B)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1950552936"/>
      <w:bookmarkStart w:id="7" w:name="__Fieldmark__8_1950552936"/>
      <w:bookmarkEnd w:id="7"/>
      <w:r>
        <w:rPr/>
      </w:r>
      <w:r>
        <w:rPr/>
        <w:fldChar w:fldCharType="end"/>
      </w:r>
      <w:r>
        <w:rPr/>
        <w:t xml:space="preserve"> Factures o altres documents equivalents en original o còpia compulsada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1950552936"/>
      <w:bookmarkStart w:id="9" w:name="__Fieldmark__9_195055293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1950552936"/>
      <w:bookmarkStart w:id="11" w:name="__Fieldmark__10_1950552936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 (ANNEX C).</w:t>
      </w:r>
    </w:p>
    <w:p>
      <w:pPr>
        <w:pStyle w:val="Normal"/>
        <w:tabs>
          <w:tab w:val="clear" w:pos="567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1950552936"/>
      <w:bookmarkStart w:id="13" w:name="__Fieldmark__11_1950552936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1950552936"/>
      <w:bookmarkStart w:id="15" w:name="__Fieldmark__12_1950552936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a Diputació de Barcelona, o declaració responsable, en els supòsits previstos en l’article 24 del RD 887/2006, pel qual s’aprova el Reglament de la Llei general de subvencions (ANNEX D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a quantia de l’aportació efectuada per la Diputació de Barcelona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a Diputació de Barcelona, i seran conservats per un període no inferior a 6 anys. </w:t>
      </w:r>
    </w:p>
    <w:p>
      <w:pPr>
        <w:pStyle w:val="Normal"/>
        <w:ind w:left="-284" w:right="42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5255</wp:posOffset>
                </wp:positionH>
                <wp:positionV relativeFrom="paragraph">
                  <wp:posOffset>-551180</wp:posOffset>
                </wp:positionV>
                <wp:extent cx="1600835" cy="389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justif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pt;margin-top:-43.45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justif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495425" cy="455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</w:rPr>
              <w:t>202420235120014133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0101 </w:t>
            </w:r>
            <w:r>
              <w:rPr>
                <w:b/>
              </w:rPr>
              <w:t>SERVEI DE GESTIÓ DE PARCS NATURALS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57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napToGrid w:val="fals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.  RESULTATS OBTINGUTS</w:t>
            </w:r>
          </w:p>
        </w:tc>
      </w:tr>
      <w:tr>
        <w:trPr>
          <w:trHeight w:val="150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napToGrid w:val="fals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67485</wp:posOffset>
                      </wp:positionH>
                      <wp:positionV relativeFrom="paragraph">
                        <wp:posOffset>-583565</wp:posOffset>
                      </wp:positionV>
                      <wp:extent cx="1600835" cy="389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808080"/>
                                      <w:lang w:val="ca-ES" w:bidi="ar-SA"/>
                                    </w:rPr>
                                    <w:t>Mod. ComptJust_AA_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15.6pt;margin-top:-46pt;width:126pt;height:30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A_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5.  DESVIACIONS RESPECTE AL PRESSUPOST PREVIST</w:t>
            </w:r>
          </w:p>
        </w:tc>
      </w:tr>
      <w:tr>
        <w:trPr>
          <w:trHeight w:val="1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napToGrid w:val="fals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napToGrid w:val="fals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426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hanging="0"/>
        <w:jc w:val="left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256030" cy="408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/>
      </w:pPr>
      <w:r>
        <w:rPr/>
        <w:t>ANNEX B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969"/>
        <w:gridCol w:w="1479"/>
        <w:gridCol w:w="999"/>
        <w:gridCol w:w="1963"/>
        <w:gridCol w:w="416"/>
        <w:gridCol w:w="727"/>
        <w:gridCol w:w="830"/>
        <w:gridCol w:w="881"/>
      </w:tblGrid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rea/Servei/Oficina conced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EI DE GESTIÓ DE PARCS NATURALS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 de la convocatòria 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>202420235120014133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total de l’activit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233"/>
        <w:gridCol w:w="1168"/>
        <w:gridCol w:w="2487"/>
        <w:gridCol w:w="1318"/>
        <w:gridCol w:w="37"/>
        <w:gridCol w:w="1191"/>
        <w:gridCol w:w="1167"/>
        <w:gridCol w:w="1174"/>
        <w:gridCol w:w="1200"/>
      </w:tblGrid>
      <w:tr>
        <w:trPr>
          <w:trHeight w:val="319" w:hRule="atLeast"/>
        </w:trPr>
        <w:tc>
          <w:tcPr>
            <w:tcW w:w="1432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248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9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1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  <w:tc>
          <w:tcPr>
            <w:tcW w:w="1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t finançador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235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238250</wp:posOffset>
                      </wp:positionH>
                      <wp:positionV relativeFrom="paragraph">
                        <wp:posOffset>-711200</wp:posOffset>
                      </wp:positionV>
                      <wp:extent cx="1600835" cy="389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808080"/>
                                      <w:lang w:val="ca-ES" w:bidi="ar-SA"/>
                                    </w:rPr>
                                    <w:t>Mod. ComptJust_AB_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97.55pt;margin-top:-56.05pt;width:126pt;height:30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B_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/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425" w:hanging="0"/>
        <w:jc w:val="left"/>
        <w:rPr/>
      </w:pPr>
      <w:r>
        <w:rPr>
          <w:vertAlign w:val="superscript"/>
        </w:rPr>
        <w:t xml:space="preserve">* </w:t>
      </w:r>
      <w:r>
        <w:rPr>
          <w:sz w:val="16"/>
          <w:szCs w:val="16"/>
        </w:rPr>
        <w:t>Només es podrà incloure l’IVA que no sigui recuperable o compensable</w:t>
      </w:r>
    </w:p>
    <w:p>
      <w:pPr>
        <w:pStyle w:val="Normal"/>
        <w:spacing w:before="120" w:after="0"/>
        <w:ind w:right="425" w:hanging="0"/>
        <w:jc w:val="left"/>
        <w:rPr>
          <w:sz w:val="16"/>
          <w:szCs w:val="16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b/>
          <w:b/>
          <w:sz w:val="16"/>
          <w:szCs w:val="16"/>
          <w:lang w:val="es-ES" w:eastAsia="en-US"/>
        </w:rPr>
      </w:pPr>
      <w:r>
        <w:rPr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86995</wp:posOffset>
                </wp:positionV>
                <wp:extent cx="3790950" cy="789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2.2pt;mso-wrap-distance-left:9.05pt;mso-wrap-distance-right:9.05pt;mso-wrap-distance-top:0pt;mso-wrap-distance-bottom:0pt;margin-top:6.8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firstLine="141"/>
        <w:jc w:val="left"/>
        <w:rPr/>
      </w:pPr>
      <w:r>
        <w:rPr/>
        <w:drawing>
          <wp:inline distT="0" distB="0" distL="0" distR="0">
            <wp:extent cx="1256030" cy="4089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4" w:firstLine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C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592"/>
        <w:gridCol w:w="1441"/>
        <w:gridCol w:w="1084"/>
        <w:gridCol w:w="1993"/>
        <w:gridCol w:w="1585"/>
        <w:gridCol w:w="601"/>
        <w:gridCol w:w="922"/>
      </w:tblGrid>
      <w:tr>
        <w:trPr>
          <w:trHeight w:val="25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rea/Servei/Oficina conceden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EI DE GESTIÓ DE PARCS NATURALS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 de la convocatòria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>20242023512001413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total de l’activita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3003"/>
        <w:gridCol w:w="2309"/>
        <w:gridCol w:w="450"/>
      </w:tblGrid>
      <w:tr>
        <w:trPr>
          <w:trHeight w:val="250" w:hRule="atLeast"/>
        </w:trPr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S INGRESSOS O SUBVENCIONS REBUDES AMB LA MATEIXA FINALITAT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69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836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7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2" w:color="000000"/>
          <w:right w:val="single" w:sz="4" w:space="1" w:color="000000"/>
        </w:pBdr>
        <w:shd w:fill="80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9850</wp:posOffset>
                </wp:positionH>
                <wp:positionV relativeFrom="paragraph">
                  <wp:posOffset>-387350</wp:posOffset>
                </wp:positionV>
                <wp:extent cx="1600835" cy="389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C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5.55pt;margin-top:-30.55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AC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a Diputació de Barcelona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>.</w:t>
      </w:r>
    </w:p>
    <w:p>
      <w:pPr>
        <w:pStyle w:val="Normal"/>
        <w:tabs>
          <w:tab w:val="clear" w:pos="567"/>
          <w:tab w:val="left" w:pos="13892" w:leader="none"/>
        </w:tabs>
        <w:ind w:left="-426" w:right="110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8" w:top="7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color w:val="000000"/>
          <w:sz w:val="16"/>
          <w:szCs w:val="16"/>
          <w:lang w:val="es-ES" w:eastAsia="en-US"/>
        </w:rPr>
      </w:pPr>
      <w:r>
        <w:rPr>
          <w:rFonts w:eastAsia="Arial Unicode MS"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3905250" cy="789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28065" cy="336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3"/>
        <w:gridCol w:w="2977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</w:rPr>
              <w:t>202420235120014133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0101 SERVEI DE GESTIÓ DE PARCS NATURALS</w:t>
            </w:r>
          </w:p>
        </w:tc>
      </w:tr>
      <w:tr>
        <w:trPr>
          <w:trHeight w:val="185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2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36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Nom)  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</w:rPr>
              <w:t>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33_1950552936"/>
            <w:bookmarkStart w:id="17" w:name="__Fieldmark__133_195055293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4_1950552936"/>
            <w:bookmarkStart w:id="19" w:name="__Fieldmark__134_195055293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35_1950552936"/>
            <w:bookmarkStart w:id="21" w:name="__Fieldmark__135_195055293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36_1950552936"/>
            <w:bookmarkStart w:id="23" w:name="__Fieldmark__136_195055293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ind w:left="1642" w:hanging="284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37_1950552936"/>
            <w:bookmarkStart w:id="25" w:name="__Fieldmark__137_195055293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8_1950552936"/>
            <w:bookmarkStart w:id="27" w:name="__Fieldmark__138_195055293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135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39_1950552936"/>
            <w:bookmarkStart w:id="29" w:name="__Fieldmark__139_195055293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40_1950552936"/>
            <w:bookmarkStart w:id="31" w:name="__Fieldmark__140_195055293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41_1950552936"/>
            <w:bookmarkStart w:id="33" w:name="__Fieldmark__141_195055293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estinada a finançar projectes d’investigació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42_1950552936"/>
            <w:bookmarkStart w:id="35" w:name="__Fieldmark__142_195055293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’import  no superior a 3.000 €</w:t>
            </w:r>
          </w:p>
          <w:p>
            <w:pPr>
              <w:pStyle w:val="Normal"/>
              <w:ind w:left="1358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43_1950552936"/>
            <w:bookmarkStart w:id="37" w:name="__Fieldmark__143_195055293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 tracta d’una entitat sense afany de lucre i la subvenció està destinada a finançar projectes o programes d’acció social o cooperació internacional </w:t>
            </w:r>
            <w:r>
              <w:rPr>
                <w:i/>
                <w:sz w:val="18"/>
                <w:szCs w:val="18"/>
              </w:rPr>
              <w:t>(S’inclouen en aquest apartat les federacions, confederacions o agrupacions de les anteriors entitats)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Web"/>
        <w:ind w:left="0" w:right="282" w:hanging="0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3666490" cy="7346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9"/>
      <w:type w:val="nextPage"/>
      <w:pgSz w:w="11906" w:h="16838"/>
      <w:pgMar w:left="1560" w:right="1701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4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0:00Z</dcterms:created>
  <dc:creator>villarrubigj</dc:creator>
  <dc:description/>
  <cp:keywords/>
  <dc:language>en-US</dc:language>
  <cp:lastModifiedBy>MUNNE CARDONA, MERITXELL</cp:lastModifiedBy>
  <cp:lastPrinted>2011-07-11T18:21:00Z</cp:lastPrinted>
  <dcterms:modified xsi:type="dcterms:W3CDTF">2025-01-28T15:12:00Z</dcterms:modified>
  <cp:revision>4</cp:revision>
  <dc:subject/>
  <dc:title>Justificació despesa</dc:title>
</cp:coreProperties>
</file>